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�#�Protext v5.0 Demonstration Version Instructions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troduct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emonstration program remains  the  copyright  of Arnor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freely copied and distributed subject to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supplied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 charge may be made other than to 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l the accompanying files must be suppli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version of Protext. The only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ngth of documents that may be edited (2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monstration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             Put the disc 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at drive as the current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PR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/Amiga:       Click on the PROT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s:</w:t>
        <w:tab/>
        <w:t>Click on PROTEX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structions will appear on  the  screen.  An  option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demonstration  will  be  given.  This  is  continuou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of many  of  Protext's  features.  Please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demonstration is not available on  the  PC 5�" disc ver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ingle sided disc version, due to lac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rotext Full Vers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PROTEXT v5.0 i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XT/AT, PS/2 and all compatibles with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with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Amiga with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rn Archimedes with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hat extras you ge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dit files larger than 2K, limited only by disc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hecking dictionary (over 119,000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380 p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omplement of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allowing dozens of option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version utility for importing and exporting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ment to technical support as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new products and special prices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Where to get Protext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xt may be purchased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o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1 Lincol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1 3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+44 (0) 733 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+44 (0) 733 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Translated versions of Protex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xt v5.0 will be available in several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edish version will b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mberg Electronics 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a Bergballa 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54400 H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+46 503 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+46 503 40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rman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rnor at the above addres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rotext v5.0 feature summar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xt has all  the  features  you  would  expect  from  a  goo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- a  multitude  of  text  editing  commands, print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checker and mailmerge.  What  you  wouldn't expect though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inement and thought that has  been  put  into the program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keystrokes and commands, the clear layout, the speed an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all  go  towards  making  Protext  ideal  for  the  novice 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ord Process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olumn or row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imply move the cursor over numbers on screen to add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ove, copy, delete, save, print, count word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define a block with keyboard or by dragg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ove, copy, or delete any box as well a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by character, word, line, #�sentence, #�paragraph, screen, page, to </w:t>
        <w:t>�</w:t>
        <w:tab/>
        <w:tab/>
        <w:t xml:space="preserve">start or end of text, start or end #�of line, to line or column or </w:t>
        <w:t>�</w:t>
        <w:tab/>
        <w:tab/>
        <w:t>page number, to place marker, margin,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forwards or back by #�character, #�word, #�to #�start/end of line, to </w:t>
        <w:t>�</w:t>
        <w:tab/>
        <w:tab/>
        <w:t>start/end of sentence,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makes full use of all available #�displays including 43 or 50 line </w:t>
        <w:t>�</w:t>
        <w:tab/>
        <w:tab/>
        <w:t>displays where available, text and graphic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witch between insert/overwrite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convert character or word to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wap adja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large window 'point and shoot'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miga and ST have option to use other fil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very powerful and fast with #�many #�options. #�All or part of text, </w:t>
        <w:t>�</w:t>
        <w:tab/>
        <w:tab/>
        <w:t xml:space="preserve">forwards/backwards, whole word or part, wildcards, ignore spaces, </w:t>
        <w:t>�</w:t>
        <w:tab/>
        <w:tab/>
        <w:t xml:space="preserve">case specific or not, nth #�occurrence, find control codes, single </w:t>
        <w:t>�</w:t>
        <w:tab/>
        <w:tab/>
        <w:t>key for next/previou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osition cursor on a word, find that word forwards 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edit and command help available on-screen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oft hyphens and non-break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ring any sequence of commands together on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easy to use macr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load and sav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lock markers, 10 place markers, multipl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pull down menus, dialogue boxes #�and #�alert boxes, file selector, </w:t>
        <w:t>�</w:t>
        <w:tab/>
        <w:tab/>
        <w:t xml:space="preserve">menus may be used with mouse or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up to 36 documents in memory, copy text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view two files simultaneously, variable siz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clear status line #�gives #�useful #�information including filename, </w:t>
        <w:t>�</w:t>
        <w:tab/>
        <w:tab/>
        <w:t>page line and column, marker setting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# ## # # � � � � � � available with simp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enter into the text with a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retrieve text delete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Languag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acute, breve, #�caron, #�cedilla, #�circumflex, #�diaeresis (umlaut), </w:t>
        <w:t>�</w:t>
        <w:tab/>
        <w:tab/>
        <w:t xml:space="preserve">double #�acute, #�grave, #�macron, #�ogonek, #�overdot, #�ring, #�tilde. </w:t>
        <w:t>�</w:t>
        <w:tab/>
        <w:tab/>
        <w:t>Various special characters such as l-slash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rovided for thes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Albanian, Basque, Czech, Danish, Dutch, English, Esperanto, </w:t>
        <w:t>�</w:t>
        <w:tab/>
        <w:tab/>
        <w:t xml:space="preserve">Estonian, Flemish, Finnish, French, German, Hungarian, Irish, </w:t>
        <w:t>�</w:t>
        <w:tab/>
        <w:tab/>
        <w:t xml:space="preserve">Italian, Latin, Lithuanian, Norwegian, Polish, Portuguese, </w:t>
        <w:t>�</w:t>
        <w:tab/>
        <w:tab/>
        <w:t xml:space="preserve">Rumanian, Serbocroatian (using Latin script), Slovak, </w:t>
        <w:t>�</w:t>
        <w:tab/>
        <w:tab/>
        <w:t>Slovene, Spanish, Swedish, We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German and Swedish dictionaries available now, oth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USA, UK, France, Germany, Spain, #�Italy, Sweden, Denmark, Norway, </w:t>
        <w:t>�</w:t>
        <w:tab/>
        <w:tab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German version #�(Prowort) #�and #�Swedish #�version #�also available, </w:t>
        <w:t>�</w:t>
        <w:tab/>
        <w:tab/>
        <w:t>oth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Layout and Formatt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nd 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any number of #�lines, #�automatically #�formatted, #�endnotes may be </w:t>
        <w:t>�</w:t>
        <w:tab/>
        <w:tab/>
        <w:t>printed at any poin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any number of ruler #�lines #�to #�define document layout, unlimited </w:t>
        <w:t>�</w:t>
        <w:tab/>
        <w:tab/>
        <w:t>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automatic reformatting, format #�paragraph #�or #�whole text, centre </w:t>
        <w:t>�</w:t>
        <w:tab/>
        <w:tab/>
        <w:t>line, word wrap on/off, right justif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up to 9 lines of text, different even and odd headers and footers </w:t>
        <w:t>�</w:t>
        <w:tab/>
        <w:tab/>
        <w:t>possible, automatic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ndent a paragraph without inserting a new ru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paragrap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you can leave 1� lines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ny multiple of �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ll margin sizes variable, separate even and od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ny number of levels possible, Roman numer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rint to screen to check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oft spaces and non-brea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ny number of normal, decimal and centre tabs on ru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on-screen bold, underlining,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rinti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imultaneously prin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roportionally justifies any mixture of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-style colum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utomatically formats text into separate columns (sn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de range of dot matrix, daisy wheel and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 drivers may be edited, new one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single sheets/continuous, first and last page to print, number of </w:t>
        <w:t>�</w:t>
        <w:tab/>
        <w:tab/>
        <w:t>copies, NLQ, to screen printer or file, odd 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bold, condensed, elite, italics, #�enlarged, pica, NLQ, subscript, </w:t>
        <w:t>�</w:t>
        <w:tab/>
        <w:tab/>
        <w:t xml:space="preserve">superscript, #�microspacing, #�proportional #�#�spacing, #�#�any #�other </w:t>
        <w:t>�</w:t>
        <w:tab/>
        <w:tab/>
        <w:t>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direct printing for envelop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General Featur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ure ASCII files may be saved for transferring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ime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figurabl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uilt in floating poi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alternative to menu #�for #�command #�entry, #�previous #�commands are </w:t>
        <w:t>�</w:t>
        <w:tab/>
        <w:tab/>
        <w:t xml:space="preserve">stored and can be recalled with #�cursor keys, access to system or </w:t>
        <w:t>�</w:t>
        <w:tab/>
        <w:tab/>
        <w:t>DOS commands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most features and settings can #�be configured to your preferences </w:t>
        <w:t>�</w:t>
        <w:tab/>
        <w:tab/>
        <w:t>with the easy to use configu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copy #�files, #�erase, #�rename, #�#�type, #�create #�directory, #�change </w:t>
        <w:t>�</w:t>
        <w:tab/>
        <w:tab/>
        <w:t>directory,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store a sequence of commands #�in #�a #�file to enable automation of </w:t>
        <w:t>�</w:t>
        <w:tab/>
        <w:tab/>
        <w:t>an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flexible file conversion utility for other W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th special options for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utomatically generated from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dd or remov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rogram editing mode suppresse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uto indent mode ideal for source code and configurab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110,000+ word Collin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ncludes legal and medical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very fast phonetic word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nagrams and find wo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user dictionary - add words to the dictionary or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ll check as you type or check whole text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pell ignor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pell check on/off or change language at any poin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utomatically generated from heading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quick coun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Special op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haracter 40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on PC, ST and 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ke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Protext may be used with one-finger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version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miga only. Contact Arnor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keybo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for those familiar with the WordSta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!-------!-------!-------!-------!-------!-------!-------!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ail merge and programming languag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#�comprehensive #�mail #�merge #�program #�available. #�Use #�it for </w:t>
        <w:t xml:space="preserve">�labels, personalised 'standard #�letters', #�club #�membership lists, and </w:t>
        <w:t>�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data from files from any database or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k for variable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message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ormat whil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ditional printing and repeat-until loop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eric calculations and string expressions including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 to record information to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rators +,-,*,/,&lt;,&gt;,&lt;=,&gt;=,=,&lt;&gt;,IN,NOTIN,AND,OR,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man numeral output -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f incremen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variables for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ocumentat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hensive reference manual with thoroug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p-by-step tutorial guide with scr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upport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ress Comme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text - the real joy comes  only  from  using it. I can s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ear of contradiction it is  the  best word processor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, in my view, at any price in fact."   AMIGA USER IN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or power and value for  money,  I  don't  think that Pro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en. It can be used as simply as you choose, or can handl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mailmerge routines ... In short, it can be what you wa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"   MICR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otext deserves to be the system by which all other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dged ... Arnor has  given  the  market a superb product."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great strength of this package  is  its ease of use"  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MSTRA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 the most powerful word processor  on  the  ST and quite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best selling too"  ATARI S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xt really is the best text processor on the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/AMIGA FORMAT 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rnor Ltd., September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